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rPr>
          <w:b/>
          <w:b/>
          <w:bCs/>
          <w:sz w:val="24"/>
        </w:rPr>
      </w:pPr>
      <w:r>
        <w:rPr>
          <w:b/>
          <w:bCs/>
          <w:sz w:val="24"/>
        </w:rPr>
        <w:t>IMPORTÂNCIA DO ESTUDO DA ASTRONOMIA INDÍGENA BRASILEIRA NO ESPAÇO ACADÊMICO</w:t>
      </w:r>
    </w:p>
    <w:p>
      <w:pPr>
        <w:pStyle w:val="Autor"/>
        <w:rPr/>
      </w:pPr>
      <w:r>
        <w:rPr/>
        <w:t>Ellen Moura Ely, Marilene da Silva Ribeiro</w:t>
      </w:r>
    </w:p>
    <w:p>
      <w:pPr>
        <w:pStyle w:val="AutorEndereo"/>
        <w:rPr/>
      </w:pPr>
      <w:r>
        <w:rPr/>
        <w:t>Instituto Federal de Mato Grosso do Sul – Ponta Porã - MS</w:t>
      </w:r>
    </w:p>
    <w:p>
      <w:pPr>
        <w:pStyle w:val="AutorEMail"/>
        <w:rPr/>
      </w:pPr>
      <w:r>
        <w:rPr/>
        <w:t>ellen.ely@estudante.ifms.edu.br, marilene.ribeiro@ifms.edu.br</w:t>
      </w:r>
    </w:p>
    <w:p>
      <w:pPr>
        <w:pStyle w:val="Texto"/>
        <w:rPr/>
      </w:pPr>
      <w:r>
        <w:rPr/>
        <w:t>Área/Subárea: CET - Ciências Exatas e da Terra</w:t>
        <w:tab/>
        <w:tab/>
        <w:tab/>
        <w:tab/>
        <w:t xml:space="preserve">Tipo de Pesquisa: Científica 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Astronomia, Indígena, Acadêmico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/>
        <w:t>Desde muito tempo, a astronomia vem auxiliando as comunidades indígenas no planejamento do melhor momento para plantar, caçar, pescar e até para engravidar. Afinal, se uma criança nascesse no inverno, teria poucas chances de vencer as adversidades climáticas. Também é possível notar em várias culturas a importância da astronomia até mesmo em suas mitologias, a exemplo, a relação do sol e a lua. “Para nós, o sol e a lua são irmãos gêmeos que deram origem de tudo. É o princípio de tudo, assim temos que conhecer a origem, que é o mito do sol e da lua”, comenta Kerexu Yxapyry (Eunice Antunes), líder indígena da etnia Mbiá Guarani, que vive no Sul do país.</w:t>
      </w:r>
    </w:p>
    <w:p>
      <w:pPr>
        <w:pStyle w:val="Texto"/>
        <w:rPr/>
      </w:pPr>
      <w:r>
        <w:rPr/>
        <w:t>Assim, os povos indígenas brasileiros estudam a astronomia relacionando-a com mitologia, cosmologia e cosmogonia de cada povo, e flutuações sazonais. Cosmogonias foram construídas por inúmeras civilizações antigas que interpretavam os astros como divindades, criando as primeiras constelações a partir dos astros que pontuam e cruzam o céu (AFONSO e NADAL, 2013).</w:t>
      </w:r>
    </w:p>
    <w:p>
      <w:pPr>
        <w:pStyle w:val="Texto"/>
        <w:rPr/>
      </w:pPr>
      <w:r>
        <w:rPr/>
        <w:t>Mesmo sendo natural acompanhar o caminho do conhecimento a partir de nossas raízes intelectuais europeias, a exclusão das visões científicas de outros povos nos nega a percepção da existência de várias “ciências”, da percepção de que existem diferentes esquematizações do mundo natural e, portanto, nos priva de concluir que a ciência é um processo não linear, mas um produto dinâmico sociocultural (DUSCHL, 1994). Precisamos ultrapassar a visão eurocêntrica do mundo, incluindo novos sentidos e significados para os saberes que nos são transmitidos ao longo da história do Brasil, partindo dos conhecimentos indígenas em diferentes áreas. Assim, o objetivo principal deste trabalho é mostrar a importância da astronomia indígena na cultura brasileira, e como seu conteúdo nas salas de aulas poderá agregar ao currículo formal das escolas e consequentemente na formação integral dos estudantes, a partir da valorização e conhecimento de suas origens culturais.</w:t>
      </w:r>
    </w:p>
    <w:p>
      <w:pPr>
        <w:pStyle w:val="TextoTtulodeSeo"/>
        <w:rPr/>
      </w:pPr>
      <w:r>
        <w:rPr/>
        <w:t>Metodologia</w:t>
      </w:r>
    </w:p>
    <w:p>
      <w:pPr>
        <w:pStyle w:val="Figura"/>
        <w:jc w:val="both"/>
        <w:rPr>
          <w:bCs/>
        </w:rPr>
      </w:pPr>
      <w:r>
        <w:rPr>
          <w:bCs/>
        </w:rPr>
        <w:t>Este trabalho é uma pesquisa bibliográfica básica descritiva, que visa apresentar o conceito de astronomia indígena e algumas de suas características, demonstrando a importância da inser</w:t>
      </w:r>
      <w:r>
        <w:rPr/>
        <w:t>ç</w:t>
      </w:r>
      <w:r>
        <w:rPr>
          <w:bCs/>
        </w:rPr>
        <w:t>ão deste tema no espa</w:t>
      </w:r>
      <w:r>
        <w:rPr/>
        <w:t>ç</w:t>
      </w:r>
      <w:r>
        <w:rPr>
          <w:bCs/>
        </w:rPr>
        <w:t>o acadêmico. O método de desenvolvimento descritivo neste trabalho parte dos conceitos investigativos da etnoastronomia, ciência essa que investiga o conhecimento astronômico de povos tradicionais atuais, ou seja, estuda a cultura contemporânea por meio de registros etnográficos e</w:t>
      </w:r>
      <w:r>
        <w:rPr>
          <w:b/>
        </w:rPr>
        <w:t xml:space="preserve"> </w:t>
      </w:r>
      <w:r>
        <w:rPr>
          <w:bCs/>
        </w:rPr>
        <w:t>relatos de tradições</w:t>
      </w:r>
      <w:r>
        <w:rPr>
          <w:b/>
        </w:rPr>
        <w:t xml:space="preserve"> </w:t>
      </w:r>
      <w:r>
        <w:rPr>
          <w:bCs/>
        </w:rPr>
        <w:t>orais.</w:t>
      </w:r>
    </w:p>
    <w:p>
      <w:pPr>
        <w:pStyle w:val="Figura"/>
        <w:jc w:val="both"/>
        <w:rPr>
          <w:bCs/>
        </w:rPr>
      </w:pPr>
      <w:r>
        <w:rPr>
          <w:bCs/>
        </w:rPr>
        <w:t>Todos   os   dados   serão coletados através de pesquisas disponibilizadas abertamente em livros, artigos e materiais historiográficos relacionados a área de etnoastronomia, em particular, da cultura indígena brasileira e de entrevistas realizadas em comunidades indiígenas e acessadas online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/>
        <w:t>A astronomia indígena é a mais antiga das ciências. Através dela é possível notar como os povos antigos orientavam o próprio cotidiano, construindo calendários a partir do movimento do sol, da lua e das constelações. Sendo assim, seu estudo é de grande importância na grade curricular. Neste sentido, a BNCC (Base nacional comum curricular) trata a questão da temática indígena no componente curricular História no Ensino Médio. Interesse justificado pela vigência da Lei 11.645/08 que alterou o Artigo 26-A da LDBEN tornando “obrigatório o estudo da história e cultura afro-brasileira e indígena” ao longo do processo de escolarização de nível básico. Dessa forma é perceptível a presença da cultura indígena no documento que pretende se tornar uma base de orientação curricular em todo o país, estando presente tanto na primeira e na segunda versão e ainda considerou-se a perspectiva da diversidade cultural indígena existente no Brasil. Segundo essa Lei, os conteúdos devem incluir: diversos aspectos da história e da cultura que caracterizam a formação da população brasileira, tais como o estudo da história da África e dos africanos, a luta dos negros e dos povos indígenas no Brasil. Assim como a cultura negra e indígena brasileira na formação da sociedade nacional, resgatando as suas contribuições nas áreas social, econômica e política, pertinentes à história do Brasil (BRASIL, 2008).</w:t>
      </w:r>
    </w:p>
    <w:p>
      <w:pPr>
        <w:pStyle w:val="Texto"/>
        <w:rPr/>
      </w:pPr>
      <w:r>
        <w:rPr/>
        <w:t>Especificamente em Mato Grosso do Sul, é possível recorrer ao Parecer Orientativo CEE/MS n. 131, de 2005, o qual afirma que a população brasileira foi privada, por meio da história contada, dos benefícios de uma cultura evidentemente plural e rica. O documento indica: “a valorização da diversidade, construindo uma nova forma de se relacionar com as matrizes culturais e identidades que compõem a sociedade brasileira, com o elemento enriquecedor das relações raciais é uma das principais formas de introduzir a discussão e trabalhar com esta diversidade” (MATO GROSSO DO SUL, 2005, p. 11).</w:t>
      </w:r>
    </w:p>
    <w:p>
      <w:pPr>
        <w:pStyle w:val="Texto"/>
        <w:rPr/>
      </w:pPr>
      <w:r>
        <w:rPr/>
        <w:t>O valor pedagógico do ensino da astronomia indígena, promove a valorização dos saberes antigos, ressaltando que o Brasil possui vários céus, estudados pelos inúmeros grupos étnicos no país e auxiliam na compreensão das diversidades culturais.</w:t>
      </w:r>
    </w:p>
    <w:p>
      <w:pPr>
        <w:pStyle w:val="TextoTtulodeSeo"/>
        <w:rPr/>
      </w:pPr>
      <w:r>
        <w:rPr/>
        <w:t>Considerações Finais</w:t>
      </w:r>
    </w:p>
    <w:p>
      <w:pPr>
        <w:pStyle w:val="Texto"/>
        <w:rPr/>
      </w:pPr>
      <w:r>
        <w:rPr/>
        <w:t>Este trabalho está em fase de desenvolvimento e a previsão para sua conclusão  é o final do primeiro semestre de 2022 para a apresentação do trabalho de conclusão de curso técnico em informática do Instituto Federal do Mato Grosso do Sul- Ponta Porã.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rPr/>
      </w:pPr>
      <w:r>
        <w:rPr/>
        <w:t xml:space="preserve">HISTÓRIA E DIVERSIDADE CULTURAL INDÍGENA NA BASE NACIONAL COMUM CURRICULAR (2015-2017). Disponível em: </w:t>
      </w:r>
      <w:hyperlink r:id="rId4">
        <w:r>
          <w:rPr>
            <w:rStyle w:val="InternetLink"/>
          </w:rPr>
          <w:t>https://www.revista.ueg.br/index.php/temporisacao/article/view/6658</w:t>
        </w:r>
      </w:hyperlink>
    </w:p>
    <w:p>
      <w:pPr>
        <w:pStyle w:val="Texto"/>
        <w:rPr>
          <w:color w:val="0D0D0D"/>
        </w:rPr>
      </w:pPr>
      <w:r>
        <w:rPr>
          <w:color w:val="0D0D0D"/>
        </w:rPr>
        <w:t>AFONSO, Germano Bruno. O céu dos índios do Brasil.  Anais da 66ª reunião anual da SBPC – Rio Branco, AC – julho/2014 &lt;http://dx.doi.org/10.21800/S0009-67252012000400023&gt;. Acesso em: 08 nov. de 2018.</w:t>
      </w:r>
    </w:p>
    <w:p>
      <w:pPr>
        <w:pStyle w:val="Texto"/>
        <w:rPr>
          <w:color w:val="0D0D0D"/>
        </w:rPr>
      </w:pPr>
      <w:r>
        <w:rPr>
          <w:color w:val="0D0D0D"/>
        </w:rPr>
        <w:t xml:space="preserve">Kássia Ribeiro Vera, Paulo Souza da Silva, Dr. Germano Bruno Afonso, Etnoastronomia dos Índios Guarani na Região da Grande Dourados. Disponivel em: </w:t>
      </w:r>
      <w:hyperlink r:id="rId5">
        <w:r>
          <w:rPr>
            <w:rStyle w:val="InternetLink"/>
          </w:rPr>
          <w:t>http://www.neppi.org/anais/Ciencias%20da%20terra/ETNOASTRONOMIA%20DOS%20%CDNDIOS%20GUARANI%20NA%20REGI%C3O%20DA%20GRANDE%20DOURADOS%20MS.pdf</w:t>
        </w:r>
      </w:hyperlink>
    </w:p>
    <w:p>
      <w:pPr>
        <w:pStyle w:val="Texto"/>
        <w:rPr>
          <w:color w:val="0D0D0D"/>
        </w:rPr>
      </w:pPr>
      <w:r>
        <w:rPr>
          <w:color w:val="0D0D0D"/>
        </w:rPr>
        <w:t xml:space="preserve">DUSCHL, R. A.; RESEARCH ON THE HISTORY AND PHILOSOPHY OF SCIENCE; Handbook of research on science teaching and learning (pp. 443–465). New York: MacMillan.1994. </w:t>
      </w:r>
    </w:p>
    <w:p>
      <w:pPr>
        <w:pStyle w:val="Texto"/>
        <w:rPr>
          <w:b/>
          <w:b/>
          <w:sz w:val="24"/>
          <w:lang w:val="en-US"/>
        </w:rPr>
      </w:pPr>
      <w:r>
        <w:rPr/>
        <w:t>AFONSO, G. B. Mitos e estações no céu Tupi-Guarani. Scientific American Brasil, São Paulo, n. 14, p. 46-55, 2006. (Edição especial).</w:t>
      </w:r>
    </w:p>
    <w:p>
      <w:pPr>
        <w:pStyle w:val="Texto"/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revista.ueg.br/index.php/temporisacao/article/view/6658" TargetMode="External"/><Relationship Id="rId5" Type="http://schemas.openxmlformats.org/officeDocument/2006/relationships/hyperlink" Target="http://www.neppi.org/anais/Ciencias da terra/ETNOASTRONOMIA DOS %CDNDIOS GUARANI NA REGI%C3O DA GRANDE DOURADOS M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29:00Z</dcterms:created>
  <dc:creator>Vinicius Maeda</dc:creator>
  <dc:description/>
  <cp:keywords/>
  <dc:language>en-US</dc:language>
  <cp:lastModifiedBy>Usuário do Windows</cp:lastModifiedBy>
  <cp:lastPrinted>2018-06-28T08:49:00Z</cp:lastPrinted>
  <dcterms:modified xsi:type="dcterms:W3CDTF">2021-09-29T19:29:00Z</dcterms:modified>
  <cp:revision>2</cp:revision>
  <dc:subject/>
  <dc:title/>
</cp:coreProperties>
</file>